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ind w:firstLine="8789"/>
        <w:rPr/>
      </w:pPr>
      <w:r>
        <w:rPr/>
        <w:t xml:space="preserve">Załącznik Nr 2 </w:t>
      </w:r>
    </w:p>
    <w:p>
      <w:pPr>
        <w:pStyle w:val="Mjtekst"/>
        <w:ind w:firstLine="878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292100</wp:posOffset>
            </wp:positionV>
            <wp:extent cx="3847465" cy="565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05pt;margin-top:23pt;width:61.2pt;height:4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0028121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315</wp:posOffset>
            </wp:positionH>
            <wp:positionV relativeFrom="paragraph">
              <wp:posOffset>292100</wp:posOffset>
            </wp:positionV>
            <wp:extent cx="904875" cy="600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Heading"/>
        <w:ind w:firstLine="595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1684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3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chodach ucznia i członków jego rodziny pozostających we wspólnym gospodarstwie domowym, uzyskanych w roku 2004</w:t>
      </w:r>
    </w:p>
    <w:p>
      <w:pPr>
        <w:pStyle w:val="Bodytext2"/>
        <w:spacing w:before="0" w:after="0"/>
        <w:jc w:val="both"/>
        <w:rPr/>
      </w:pPr>
      <w:r>
        <w:rPr>
          <w:sz w:val="21"/>
        </w:rPr>
        <w:t>Oświadczam, że moja rodzina składa się z niżej wymienionych osób, pozostających we wspólnym</w:t>
      </w:r>
      <w:r>
        <w:rPr/>
        <w:t xml:space="preserve"> gospodarstwie domowym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562"/>
        <w:gridCol w:w="1418"/>
        <w:gridCol w:w="2976"/>
        <w:gridCol w:w="2127"/>
        <w:gridCol w:w="1417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       w zł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right"/>
              <w:rPr/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Łączny dochód w roku 2004 całego gospodarstwa domow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Średni miesięczny dochód netto na jedną osobę w mojej rodzinie wynosi  ........................... zł. (słownie:...................................................................................................................................................................)</w:t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pracy, umów zlecenia lub o dzieło,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otrzymywanych z powodu odbywania przez członka gospodarstwa domowego służby wojskowej lub zastępczej,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z pomocy społecznej,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prowadzenia gospodarstwa rolnego, ustalone z zastosowaniem hektarów przeliczeniowych według zasad określonych w przepisach o podatku rolnym,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/>
      </w:pPr>
      <w:r>
        <w:rPr>
          <w:sz w:val="20"/>
        </w:rPr>
        <w:t>alimentów, stypendiów, emerytur i rent, w tym rent zagranicznych,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innych periodycznie uzyskiwanych dochodów, zwłaszcza z najmu lub dzierżawy, praw autorskich lub wykonywania wolnych zawodów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</w:rPr>
        <w:t>działalności gospodarczej oszacowane przez wnioskodawcę dochody z ryczałtu ewidencjonowanego i karty podatkowej,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w przypadku osób bezrobotnych – zaświadczenie z właściwego urzędu pracy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  </w:t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  <w:t>Wyrażam zgodę na przetwarzanie zawartych w niniejszym oświadczeniu danych osobowych zgodnie z ustawą z dnia                       29 sierpnia 1997 r. o ochronie danych osobowych, do celów związanych ze ZPORR.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pBdr>
          <w:bottom w:val="single" w:sz="4" w:space="31" w:color="000000"/>
        </w:pBdr>
        <w:spacing w:before="0" w:after="0"/>
        <w:rPr/>
      </w:pPr>
      <w:r>
        <w:rPr/>
        <w:t>……………</w:t>
      </w:r>
      <w:r>
        <w:rPr/>
        <w:t>........................      .......................................................             …………................………….</w:t>
      </w:r>
    </w:p>
    <w:p>
      <w:pPr>
        <w:pStyle w:val="Bodytext2"/>
        <w:pBdr>
          <w:bottom w:val="single" w:sz="4" w:space="31" w:color="000000"/>
        </w:pBdr>
        <w:spacing w:before="0" w:after="0"/>
        <w:jc w:val="center"/>
        <w:rPr/>
      </w:pPr>
      <w:r>
        <w:rPr>
          <w:sz w:val="16"/>
        </w:rPr>
        <w:t>miejscowość, data                                           podpis ucznia                                           podpis rodzica lub opiekuna prawnego</w:t>
      </w:r>
    </w:p>
    <w:p>
      <w:pPr>
        <w:pStyle w:val="Bodytext2"/>
        <w:pBdr>
          <w:bottom w:val="single" w:sz="4" w:space="31" w:color="000000"/>
        </w:pBdr>
        <w:spacing w:before="0" w:after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Uwag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o oświadczenia należy dołączyć dokumenty potwierdzające dane wpisane   w oświadczeniu, mogą to być m. in.: </w:t>
      </w:r>
    </w:p>
    <w:p>
      <w:pPr>
        <w:pStyle w:val="TextBodyIndent"/>
        <w:numPr>
          <w:ilvl w:val="1"/>
          <w:numId w:val="3"/>
        </w:numPr>
        <w:rPr/>
      </w:pPr>
      <w:r>
        <w:rPr>
          <w:b w:val="false"/>
          <w:sz w:val="24"/>
        </w:rPr>
        <w:t>zaświadczenia z urzędu skarbowego o wysokości dochodów uzyskanych przez członków rodziny               w roku kalendarzowym 2004, jeżeli dochody te podlegają opodatkowaniu podatkiem dochodowym         od osób fizycznych na zasadach ogólnych; wzór zaświadczenia określa załącznik nr 2                                do rozporządzeni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świadczenia z urzędu skarbowego o wysokości należnego zryczałtowanego podatku dochodowego za 2004 rok albo decyzję lub decyzje ustalające wysokość podatku dochodowego w formie karty poda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świadczenia członków rodziny o wysokości uzyskanego dochodu w roku 2004, jeżeli członkowie rodziny rozliczają się na podstawie przepisów o zryczałtowanym podatku dochodowym od niektórych przychodów osiąganych przez osoby fizyczne; wzór oświadczenia określa załącznik nr 3                           do rozporządzeni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świadczenia członków rodziny o wysokości uzyskanego innego dochodu w roku 2004                             nie podlegającego opodatkowaniu; wzór oświadczenia określa załącznik nr 4 do rozporządzeni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świadczenie właściwego organu gminy o wielkości gospodarstwa rolnego wyrażonej w hektarach przeliczeniowych ogólnej powierzchni w roku 2004 albo nakaz płatniczy za ten rok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zekazy lub przelewy pieniężne dokumentujące wysokość alimentów, jeżeli członkowie rodziny               są zobowiązani wyrokiem sądu lub ugodą sądową do ich płacenia na rzecz osoby spoza rodzin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świadczenie o wysokości ponoszonej opłaty za pobyt członka rodziny, przebywającego w roku 2004, w instytucji zapewniającej całodobowe utrzyman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Gospodarki, Pracy i Polityki Społecznej z dnia 5 marca 2004 r. w sprawie sposobu i trybu postępowania w sprawach o świadczenia rodzinne (Dz. U. z 2004 r. poz. 45 Nr 4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lang w:eastAsia="pl-PL"/>
    </w:rPr>
  </w:style>
  <w:style w:type="paragraph" w:styleId="TextBody">
    <w:name w:val="Body Text"/>
    <w:basedOn w:val="Normal"/>
    <w:pPr>
      <w:spacing w:before="320" w:after="0"/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">
    <w:name w:val="mój tekst"/>
    <w:basedOn w:val="Normal"/>
    <w:qFormat/>
    <w:pPr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jc w:val="both"/>
    </w:pPr>
    <w:rPr>
      <w:b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51:00Z</dcterms:created>
  <dc:creator>wek</dc:creator>
  <dc:description/>
  <dc:language>en-US</dc:language>
  <cp:lastModifiedBy>wek</cp:lastModifiedBy>
  <cp:lastPrinted>2004-08-16T15:46:00Z</cp:lastPrinted>
  <dcterms:modified xsi:type="dcterms:W3CDTF">2005-06-13T15:01:00Z</dcterms:modified>
  <cp:revision>35</cp:revision>
  <dc:subject/>
  <dc:title/>
</cp:coreProperties>
</file>